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9» февра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6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3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отчет о работе Администрации сельского поселения, Собрание депутатов муниципального образования «Шелангер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Администрации муниципального образования «Шелангерское сельское поселение» за 2016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ые комиссии МО «Шелангерское сельское поселение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«Шелангерское сельское поселение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руководители предприятий, жители поселения и наши г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оводим отчет о работе администрации МО «Шелангерское сельское поселение» за 2016 год и определяем наши перспективы развития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Задача администрации поселения – это исполнение полномочий, предусмотр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, касающиеся все сферы жизнедеятельности местного самоуправления и которые финансируются местным бюджетом. Эти полномочия осуществлялись путем организации повседневной работы администрации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ения составляет 25 466 га, в т.ч. общая площадь земель, находящихся в ведении муниципального образования на 01.01.2015 г. составила 493 га, в т.ч. 173 га земли промышленности, 11825 га земли лесного фонда, 6278 га земли «Марий Чод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став Шелангерского сельского поселения входят 16 населенных пунктов, где 1333 дворов, 49 улиц, общей численностью 3912 человек, состав жителей многонационален, на территории сельского поселения проживают - мари, русские, татары, чуваши, мордва и другие национа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Шелангер с 27-ми улицами, где 812 домов, проживают  2458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.Шелангер -30 домов, проживают  89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.Аниссола - 54 дома, проживают  155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.Шонсола - 17 домов, проживают  28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.Николаевский - 60  домов, проживают  175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.Кугунур – 45 домов, проживают  152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.Нурда - 7 домов, проживают  12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.Спартак - 37 домов, проживают  70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с.Тимофеевский - 3 домов, проживают  4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.Памаштур – 23 дома, проживают  41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.Яктерлюбал - 9 домов, проживают  15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.Б.Шигаково - 20 домов, проживают  45 человек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.Керебеляк с 2-мя улицами,  где 107 домов, проживают  190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.Чингансола -  19 домов, проживают  37 человек ( зарегистрировано по месту жительства 65 чел.)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.Филиппсола с 6-и улицами, где 72 дома, проживают  410 челов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жлангер нежил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по поселению родилось - 41 человек, умерло – 36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2015 г. родилось – 53 чел., умерло – 41 чел.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етей дошкольного возраста  -390 чел., школьников – 450 чел., трудоспособного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зраста - 2 517 чел., незанятое население – 317 чел., пенсионеров - 603 чел.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валидов – 135 чел., в т. ч. участников ВОВ – 2 чел.,  одиноко проживающих граждан -128 чел.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ногодетных семей – 54, детей  сирот– 9 чел., работающих в бюджетной сфере – 147  че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нятых на работе в с/х сфере – 548 чел., предпринимателей –  25 чел., фермеров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ействуют два основных бюджетообразующих предприятия – это СПК «Звениговский», где работают 950 человек и ООО «Мясокомбинат «Звениговский», где работают 1670 человек, всего – 2620 человек, ОАО «Шелангерский химзавод «Сайвер», где работают 193 человека. Эти предприятия известны далеко за пределами района и РМЭ, благодаря своей продук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работает ряд предприятий: ООО «МАН», работающих 30 человек, СПК «Тюмша» - 4 человека, котельная д.Филиппсола -10 человек,    три дерево -обрабатывающих цеха, предприятие по изготовлению мебели, действуют 24 торговые точки, в т.ч.- 1 бар, 1 кафе, 1 закусочна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функционируют две школы: МОУ «Шелангерская СООШ», где 313 учащихся, 53 работника школы, МОУ «Керебелякская ООШ» - 46 учащихся, 29 – работников. Действует детский садик при Керебелякской школе, посещают 26  ребят, работников -6 чел., детский сад в п. Шелангер посещают 126 детей,  32 работни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действуют  хоккейная коробка в п. Шелангер и хоккейная площадка в д. Кугунур, на которой тренируется  хоккейная команда поселения «Кристалл», также проводит свободное время население поселка и близлежащих населенных пункт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возрождения духовности имеет православный  Храм Рождества Иоанна Предтечи, мусульманский молебенный дом, действующие в                      п. Шелангер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Собрания депутатов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оведено 11 сессий, в т.ч. внеплановые – 5. Сессией принято 64 решения, разработано проектов нормативно-правовых актов - 35 , распоряжений – 2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октября 2014 года работает  третий созыв Собрания депутатов МО «Шелангерское сельское поселени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лопроизводств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по администрации зарегистрирован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ходящи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1438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исходящи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83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постановлений  главы администрации М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198, </w:t>
      </w:r>
      <w:r>
        <w:rPr>
          <w:rFonts w:cs="Times New Roman" w:ascii="Times New Roman" w:hAnsi="Times New Roman"/>
          <w:sz w:val="24"/>
          <w:szCs w:val="24"/>
        </w:rPr>
        <w:t xml:space="preserve">из них НПА </w:t>
      </w:r>
      <w:r>
        <w:rPr>
          <w:rFonts w:cs="Times New Roman" w:ascii="Times New Roman" w:hAnsi="Times New Roman"/>
          <w:b/>
          <w:sz w:val="24"/>
          <w:szCs w:val="24"/>
        </w:rPr>
        <w:t>-1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аспоряжений   главы администрации МО –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й граждан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х  (жалобы, заявления) – </w:t>
      </w:r>
      <w:r>
        <w:rPr>
          <w:rFonts w:cs="Times New Roman" w:ascii="Times New Roman" w:hAnsi="Times New Roman"/>
          <w:b/>
          <w:sz w:val="24"/>
          <w:szCs w:val="24"/>
        </w:rPr>
        <w:t>229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х  (пришли на прием) – </w:t>
      </w:r>
      <w:r>
        <w:rPr>
          <w:rFonts w:cs="Times New Roman" w:ascii="Times New Roman" w:hAnsi="Times New Roman"/>
          <w:b/>
          <w:sz w:val="24"/>
          <w:szCs w:val="24"/>
        </w:rPr>
        <w:t>113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х по выдаче справок -</w:t>
      </w:r>
      <w:r>
        <w:rPr>
          <w:rFonts w:cs="Times New Roman" w:ascii="Times New Roman" w:hAnsi="Times New Roman"/>
          <w:b/>
          <w:sz w:val="24"/>
          <w:szCs w:val="24"/>
        </w:rPr>
        <w:t xml:space="preserve"> 36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характеру обращения раз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даче разрешений на строительство и в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даче градостроительных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делению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и присвоение адресов объектам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я по вопросам водоснабжения, освещения   улиц, по благоустройству, ремонту дорог, споры с соседями, по газификации и д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казаны услуги по совершению нотариальных действий-</w:t>
      </w:r>
      <w:r>
        <w:rPr>
          <w:rFonts w:cs="Times New Roman" w:ascii="Times New Roman" w:hAnsi="Times New Roman"/>
          <w:b/>
          <w:sz w:val="24"/>
          <w:szCs w:val="24"/>
        </w:rPr>
        <w:t xml:space="preserve"> 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деятельности Администрации поселения осуществляется через газету «Звениговская неделя», размещение нормативно-правовых актов и информации о событиях поселении - на официальном сайте Звениг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z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инскому уче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сего на первичном воинском учете состоит граждан – 917, из них 57 – подлежащих призыву на военную службу, 9 - офицеров запаса, 715– прапорщиков, мичманов, сержантов, старшин, солдат и матросов запас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 отчетный период поставлено на учет - 22 граждан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о с воинского учета - 29 граждан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человек находятся на службе Российской Арми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на первоначальный воинский учет - 16 челове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я бюджета за 2016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депутатов на 2016 год бюджет поселения был утвержден в сумме - 15 693 999, 92 рублей,  с учетом остатков на счетах за 2015 год бюджет был увеличен на 3 322 604,00 рублей. Итого бюджет поселения на 2016 год составлял 19 016 603,92 руб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упило -  14 757 458,52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юджет поселения самодостаточный, профицитны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–  14 271 458, 60  рублей. в т.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- 13 415 662,96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налог – 617 574,67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пошлина (нотариальные действия) - 13 880, 00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- 186 446,35 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за имущество – 37 694,62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ый с/х налог – 2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софинансирование проекта развития территорий МО в РМЭ, основанных на местных инициативах – 110 351,70 руб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(ВУС) – 142 000,00 руб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проведение всероссийской сельскохозяйственной переписи в 2016 г. – 233 648,22 рубле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 – 17 550 568, 50 рублей, в т. 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ункционирование местной администрации – 2  164457, 31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-   142 000,00 рублей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ая сельскохозяйственная перепись в 2016 г. – 233 648,22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бюджету Республики Марий Эл – 3 702 000, 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хозяйство – 1 980 000, 00 рублей, в т. 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550 000,00 руб. -  (компенсация тепловым сетям),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1 430 000, 00 руб. – (компенсация за водоснабжение  и водоотведение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– 3 950 567,29  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. ч: – 1 496 297 , 89 руб. - уличное освещени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1 145 579,00  руб. - коммунальные услуг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1 285 690, 40 руб. – работы, услуги по содержанию имуществ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23 000 ,00 руб. – содержание мест захорон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– 1 829 872,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нсионное обеспечение – 244 598, 0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стоят в очереди на улучшение жилищных условий - 36 семей, из них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е «Устойчивое развитие сельских территорий на 2014-2017 годы и на период до 2020 года»  - 4 семь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е «Обеспечение жильем молодой семьи» - 24 семь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боевых событий – 1 чел.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ироты – 8 че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 на территории поселения осуществляется за счет индивидуальных застройщиков. В 2016 году выдано разрешений на строительство:           9 жилых домов, 3 пристроя к жилым домам, 4 нежилых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рошедший год введено 15 индивидуальных жилых домов, общей площадью 1137 кв.м., 3 пристроя к жилым домам общей площадью 215 кв.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и ЖК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6 года в сфере благоустройства и ЖКХ за счет средств муниципального бюджета выполнены следующие работы и мероприяти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а щебенчатая дорога и произведен ямочный ремонт асфальтированной дороги въезд на ул. Светлая  п. Шелангер на сумму 1 103 356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ная щебенчатая дорога переезд на ул. Новая п. Шелангер на сумму 437 718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линии уличного освещения с установкой новых светильников, приборов учета и таймеров времени в д. Филиппсола на сумму 380 100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газификация д. Шонсола и д. Шелангер, на сумму 1 496 297 рублей                   (финансы бюджета), 1 000 000 (финансы населен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абота по обустройство ограждений санитарно-защитных зон  водозаборных скважин на сумму 1 169 201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постоянная рабо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ранению аварий на сетях водоснабжения и водоотведения сельского по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монту существующих линий уличного освещения (замена светильников, демонтаж непригодных  к применению светильник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чистке снег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ранению аварий на линиях электропередач, находящихся в собственности муниципального образования (ул. Студенческая, Молодежная, Полеводов, Светлая, Зеленая, Механизаторов, часть ул. Головачева п. Шелангер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одолжили работу по постановке на учет  бесхозяйных объектов недвижимого имущества, поставлено 11 объектов, по оформлению в муниципальную собственность земельных участков под объектами недвижимости муниципальной собственности. В течение года велась работа по оформлению невостребованных сельскохозяйственных долей на территории сельского поселени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специалистами администрации проведено 49 собраний с населением. На собраниях в основном поднимались вопросы водоснабжения, электроснабжения, ремонт дорог, спил сухих деревьев, обустройство пожарных водоемов. По мере возможности проблемы, ставившиеся на собраниях, решал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ятся три кладбища (2 христианских, 1 мусульманское). В 2016 году полностью расчистили территорию, прилегающую к Шелангерскому христианскому кладбищу со стороны леса и часть территории от сухостойных деревье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работы по благоустройству памятника павшим воинам и прилегающей к нему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е причины пожаров на территории поселения  – неосторожное обращение с огнем, неисправность электропроводки и печей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и профилактики пожаров на территории поселения проводилась организация разъяснительной работы среди населения: на сходах граждан, путем подворного обхода, вручения памяток, предпис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библиотеч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В поселении работают две библиотеки: Шелангерская сельская библиотека и Керебелякская сельская библиотека.  Работниками библиотеки проводятся различные мероприятия: встречи, беседы, «Круглые столы», вечера, познавательные часы по краеведению для младших школьников, конкурсы чтецов, рисунков, выставки и оформление альбомов о свое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массовые мероприятия в поселен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нет помещения клубного учреждения, специалисты Шелангерского ЦДИК готовятся  к мероприятиям в Шелангерской сельской библиотеке, что затрудняет их работу. Но, несмотря на это, культработники ежегодно принимают участие в районном празднике «Пеледыш пайрем», также ежегодно организуют праздник «Пеледыш пайрем» в п. Шелангер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стали такие мероприятии как  Осминовские чтения, посвященные марийскому поэту и писателю Ивану  Осмину, лыжные гонки, посвященные Сергею Ведерникову и 23 феврал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г. в п. Шелангер построена хоккейная площадка «Кристалл», в январе 2016г. провели первый Рождественский хоккейный турнир на Кубок администрации МО «Шелангерское сельское поселение». Теперь, в зимний период, хоккейные турниры с участием команд из Звениговского и других районов  проводятся ежене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                                                                              органов местного самоуправления на 2017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деятельности органов местного самоуправления в 2017г. буду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и ремонт дорог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замена водопроводных сетей от колодца возле администрации по ул. Школьная, от скважины по ул. Школьная до д. 11 по ул. Полеводов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линии уличного освещения в населенных пунктах поселения с установкой приборов уч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путат, специалист сельской администрации на своем рабочем месте делают все возможное, чтобы жизнь наших односельчан становилась более благоустроенной, чтобы укреплялось доверие к органам местного самоуправления, именно по работе органов местного самоуправления люди судят о работе власти в цел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Шелангерское сельское поселение»</w:t>
        <w:tab/>
        <w:tab/>
        <w:tab/>
        <w:tab/>
        <w:t>Капитонова Э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2-09T14:19:00Z</cp:lastPrinted>
  <dcterms:modified xsi:type="dcterms:W3CDTF">2017-02-09T10:19:00Z</dcterms:modified>
  <cp:revision>26</cp:revision>
  <dc:subject/>
  <dc:title/>
</cp:coreProperties>
</file>